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v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KTIVA CELKEM                                                      732 036,48        341 553,80        390 482,68        342 71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KTIVA CELKEM                                                      732 036,48        341 553,80        390 482,68        342 71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    Stálá aktiva                                                 341 553,80        341 55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    Stálá aktiva                                                 341 553,80        341 55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Dlouhodobý nehmotný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Dlouhodobý nehmotný maj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Nehmotné výsledky výzkumu a vývoje                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Nehmotné výsledky výzkumu a vývoje                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oftware                                          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oftware                                          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Ocenitelná práva                                  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Ocenitelná práva                                  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ovolenky na emise a preferenční limity           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ovolenky na emise a preferenční limity           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robný dlouhodobý nehmotný majetek                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robný dlouhodobý nehmotný majetek                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dlouhodobý nehmotný majetek               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dlouhodobý nehmotný majetek               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Nedokončený dlouhodobý nehmotný majetek           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Nedokončený dlouhodobý nehmotný majetek           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Uspořádací účet techn. zh. dlouhod. nehm. majetku 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Uspořádací účet techn. zh. dlouhod. nehm. majetku 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Poskytnuté zálohy na dlouhodobý nehmotný majetek  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Poskytnuté zálohy na dlouhodobý nehmotný majetek  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1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1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       Rozvaha      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       Rozvaha      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Dlouhodobý hmotný majetek                                    341 553,80        341 55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Dlouhodobý hmotný majetek                                    341 553,80        341 55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ozemky                                           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ozemky                                           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Kulturní předměty                                 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Kulturní předměty                                 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Stavby                                            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Stavby                                            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Samostatné movité věci a soubory movitých věcí    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Samostatné movité věci a soubory movitých věcí    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Pěstitelské celky trvalých porostů                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Pěstitelské celky trvalých porostů                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robný dlouhodobý hmotný majetek                  028        341 553,80        341 55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robný dlouhodobý hmotný majetek                  028        341 553,80        341 55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Ostatní dlouhodobý hmotný majetek                 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Ostatní dlouhodobý hmotný majetek                 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Nedokončený dlouhodobý hmotný majetek             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Nedokončený dlouhodobý hmotný majetek             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Uspořádací účet techn. zh. dlouhod. hm. majetku   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Uspořádací účet techn. zh. dlouhod. hm. majetku   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Poskytnuté zálohy na dlouhodobý hmotný majetek    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Poskytnuté zálohy na dlouhodobý hmotný majetek    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 Dlouhodobý finanční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 Dlouhodobý finanční maj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Majetkové účasti v osobách s rozhodujícím vlivem  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Majetkové účasti v osobách s rozhodujícím vlivem  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Majetkové účasti v osobách s podstatným vlivem    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Majetkové účasti v osobách s podstatným vlivem    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Dluhové cenné papíry držené do splatnosti         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Dluhové cenné papíry držené do splatnosti         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Termínované vklady dlouhodobé                     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Termínované vklady dlouhodobé                     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dlouhodobý finanční majetek               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dlouhodobý finanční majetek               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  Dlouhodob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  Dlouhodobé 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oskytnuté návratné finanční výpomoci dlouhodobé  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oskytnuté návratné finanční výpomoci dlouhodobé  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hledávky z postoupených úvěrů        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hledávky z postoupených úvěrů        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Dlouhodobé poskytnuté zálohy                      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Dlouhodobé poskytnuté zálohy                      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louhodobé pohl. z nástrojů spolufin. ze zahr.    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louhodobé pohl. z nástrojů spolufin. ze zahr.    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dlouhodobé pohledávky                     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dlouhodobé pohledávky                     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Dlouhodobé poskytnuté zálohy na transfery         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Dlouhodobé poskytnuté zálohy na transfery         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2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2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       Rozvaha      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       Rozvaha      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    Oběžná aktiva                                                390 482,68                          390 482,68        342 71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    Oběžná aktiva                                                390 482,68                          390 482,68        342 71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Zá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Záso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ořízení materiálu                               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ořízení materiálu                                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Materiál na skladě                               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Materiál na skladě                                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Materiál na cestě                                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Materiál na cestě                                 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Nedokončená výroba                               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Nedokončená výroba                                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Polotovary vlastní výroby                        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Polotovary vlastní výroby                         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Výrobky                                          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Výrobky                                           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Pořízení zboží                                    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Pořízení zboží                                    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Zboží na skladě                                  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Zboží na skladě                                   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Zboží na cestě                                   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Zboží na cestě                                    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Ostatní zásoby                                   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Ostatní zásoby                                    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Krátkodobé pohledávky                                        154 645,77                          154 645,77        143 80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Krátkodobé pohledávky                                        154 645,77                          154 645,77        143 80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Odběratelé                                        311                                                                 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Odběratelé                                        311                                                                 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Krátkodobé poskytnuté zálohy                      314         87 704,50                           87 704,50         80 1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Krátkodobé poskytnuté zálohy                      314         87 704,50                           87 704,50         80 15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Jiné pohledávky z hlavní činnosti                 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Jiné pohledávky z hlavní činnosti                 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Poskytnuté návratné finanční výpomoci krátkodobé  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Poskytnuté návratné finanční výpomoci krátkodobé  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Pohledávky za zaměstnanci                         335         51 852,87                           51 852,87         50 49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Pohledávky za zaměstnanci                         335         51 852,87                           51 852,87         50 493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Zúčtování s institucemi soc. zab. a zdrav. poj.   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Zúčtování s institucemi soc. zab. a zdrav. poj.   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Daň z příjmů                                      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Daň z příjmů                                      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Jiné přímé daně                                   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Jiné přímé daně                                   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Daň z přidané hodnoty                             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Daň z přidané hodnoty                             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Jiné daně a poplatky                              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Jiné daně a poplatky                              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Pohledávky za vybranými ústředn.vlád. institucemi 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Pohledávky za vybranými ústředn.vlád. institucemi 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Pohledávky za vybranými místními vlád.institucemi 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Pohledávky za vybranými místními vlád.institucemi 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 Pohledávky za účastníky sdružení                  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 Pohledávky za účastníky sdružení                  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 Krátkodobé pohl. z nástrojů spolufin. ze zahr.    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 Krátkodobé pohl. z nástrojů spolufin. ze zahr.    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. Krátkodobé poskytnuté zálohy na transfery         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. Krátkodobé poskytnuté zálohy na transfery         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 Náklady příštích období                           381          3 667,40                            3 667,40          3 5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 Náklady příštích období                           381          3 667,40                            3 667,40          3 55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260</wp:posOffset>
                </wp:positionH>
                <wp:positionV relativeFrom="page">
                  <wp:posOffset>6160135</wp:posOffset>
                </wp:positionV>
                <wp:extent cx="10692130" cy="1333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. Příjmy příštích období                           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8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. Příjmy příštích období                            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260</wp:posOffset>
                </wp:positionH>
                <wp:positionV relativeFrom="page">
                  <wp:posOffset>6293485</wp:posOffset>
                </wp:positionV>
                <wp:extent cx="10692130" cy="13335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. Dohadné účty aktivní                              388         11 421,00                           11 421,00          9 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9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. Dohadné účty aktivní                              388         11 421,00                           11 421,00          9 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260</wp:posOffset>
                </wp:positionH>
                <wp:positionV relativeFrom="page">
                  <wp:posOffset>6426835</wp:posOffset>
                </wp:positionV>
                <wp:extent cx="10692130" cy="1333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. Ostatní krátkodobé pohledávky                     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0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. Ostatní krátkodobé pohledávky                     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3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3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       Rozvaha      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       Rozvaha      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Krátkodobý finanční majetek                                  235 836,91                          235 836,91        198 90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Krátkodobý finanční majetek                                  235 836,91                          235 836,91        198 90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Majetkové cenné papíry k obchodování              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Majetkové cenné papíry k obchodování              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uhové cenné papíry k obchodování                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uhové cenné papíry k obchodování                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Jiné cenné papíry                                 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Jiné cenné papíry                                 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Termínované vklady krátkodobé                     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Termínované vklady krátkodobé                     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Jiné běžné účty                                   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Jiné běžné účty                                   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Běžný účet                                        241        205 945,71                          205 945,71        164 07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Běžný účet                                        241        205 945,71                          205 945,71        164 075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Běžný účet FKSP                                   243          7 455,20                            7 455,20          8 08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Běžný účet FKSP                                   243          7 455,20                            7 455,20          8 08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Ceniny                                            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Ceniny                                            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Peníze na cestě                                   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Peníze na cestě                                   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Pokladna                                          261         22 436,00                           22 436,00         26 7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Pokladna                                          261         22 436,00                           22 436,00         26 7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4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4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       Rozvaha      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       Rozvaha      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 BĚŽNÉ      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 BĚŽNÉ      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SIVA CELKEM                                                      390 482,68        342 71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SIVA CELKEM                                                      390 482,68        342 714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    Vlastní kapitál                                               81 863,68         81 05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    Vlastní kapitál                                               81 863,68         81 057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Jmění účetní jednotky a upravující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Jmění účetní jednotky a upravující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Jmění účetní jednotky                             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Jmění účetní jednotky                             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Transfery na pořízení dlouhodobého majetku        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Transfery na pořízení dlouhodobého majetku        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Kurzové rozdíly                                   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Kurzové rozdíly                                   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Oceňovací rozdíly při prvotním použití metody     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Oceňovací rozdíly při prvotním použití metody     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Jiné oceňovací rozdíly                            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Jiné oceňovací rozdíly                            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Opravy minulých období                            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Opravy minulých období                            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Fondy účetní jednotky                                         14 502,59         12 87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Fondy účetní jednotky                                         14 502,59         12 87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Fond odměn                                        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Fond odměn                                        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Fond kulturních a sociálních potřeb               412         11 282,59          9 65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Fond kulturních a sociálních potřeb               412         11 282,59          9 65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Rezervní fond tvořený ze zlepšeného výsl. hosp.   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Rezervní fond tvořený ze zlepšeného výsl. hosp.   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Rezervní fond z ostatních titulů                  414          3 220,00          3 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Rezervní fond z ostatních titulů                  414          3 220,00          3 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Fond reprodukce majetku, investiční fond          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Fond reprodukce majetku, investiční fond          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fondy                                     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fondy                                     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 Výsledek hospodaření                                          67 361,09         68 18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 Výsledek hospodaření                                          67 361,09         68 181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sledek hospodaření běžného účetního období      493           -820,26         17 44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sledek hospodaření běžného účetního období      493           -820,26         17 449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sledek hospodaření ve schvalovacím řízení       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sledek hospodaření ve schvalovacím řízení       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Nerozdělený zisk, neuhrazená ztráta minulých let  432         68 181,35         50 73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Nerozdělený zisk, neuhrazená ztráta minulých let  432         68 181,35         50 732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    Cizí zdroje                                                  308 619,00        261 65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    Cizí zdroje                                                  308 619,00        261 65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Rezer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Rezervy                                           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Rezervy                                           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5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5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       Rozvaha      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       Rozvaha      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 BĚŽNÉ      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 BĚŽNÉ      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Dlouhodob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Dlouhodobé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Dlouhodobé úvěry                                  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Dlouhodobé úvěry                                  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Přijaté návratné finanční výpomoci dlouhodobé     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Přijaté návratné finanční výpomoci dlouhodobé     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řijaté zálohy                         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řijaté zálohy                         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Dlouhodobé závazky z nástrojů spolufin. ze zahr. 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Dlouhodobé závazky z nástrojů spolufin. ze zahr.  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Ostatní dlouhodobé závazky                        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Ostatní dlouhodobé závazky                        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Dlouhodobé přijaté zálohy na transfery            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Dlouhodobé přijaté zálohy na transfery            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 Krátkodobé závazky                                           308 619,00        261 65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 Krátkodobé závazky                                           308 619,00        261 656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úvěry                                  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úvěry                                  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Jiné krátkodobé půjčky                            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Jiné krátkodobé půjčky                            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odavatelé                                        321         17 289,00         12 73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odavatelé                                        321         17 289,00         12 73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odobé přijaté zálohy                         324         10 233,00         11 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odobé přijaté zálohy                         324         10 233,00         11 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Přijaté návratné finanční výpomoci krátkodobé     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Přijaté návratné finanční výpomoci krátkodobé     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Zaměstnanci                                       331        116 212,00         97 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Zaměstnanci                                       331        116 212,00         97 6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Jiné závazky vůči zaměstnancům                    333             42,00             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Jiné závazky vůči zaměstnancům                    333             42,00             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Zúčtování s institucemi SZ a ZP                   336         64 588,00         51 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Zúčtování s institucemi SZ a ZP                   336         64 588,00         51 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Daň z příjmů                                      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Daň z příjmů                                      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Jiné přímé daně                                   342         12 907,00          8 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Jiné přímé daně                                   342         12 907,00          8 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 Daň z přidané hodnoty                             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 Daň z přidané hodnoty                             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. Jiné daně a poplatky                              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. Jiné daně a poplatky                              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 Závazky k osobám mimo vybrané vládní instituce    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 Závazky k osobám mimo vybrané vládní instituce    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. Závazky k vybraným ústředním vládním institucím   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. Závazky k vybraným ústředním vládním institucím   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. Závazky k vybraným místním vládním institucím     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. Závazky k vybraným místním vládním institucím     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 Závazky k účastníkům sdružení                     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 Závazky k účastníkům sdružení                     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 Krátkodobé závazky z nástrojů spolufin. ze zahr.  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 Krátkodobé závazky z nástrojů spolufin. ze zahr.  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 Krátkodobé přijaté zálohy na transfery            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 Krátkodobé přijaté zálohy na transfery            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 Výdaje příštích období                            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 Výdaje příštích období                            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. Výnosy příštích období                            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. Výnosy příštích období                            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. Dohadné účty pasivní                              389         86 960,00         79 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. Dohadné účty pasivní                              389         86 960,00         79 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. Ostatní krátkodobé závazky                        378            388,00            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. Ostatní krátkodobé závazky                        378            388,00            3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2260</wp:posOffset>
                </wp:positionH>
                <wp:positionV relativeFrom="page">
                  <wp:posOffset>6293485</wp:posOffset>
                </wp:positionV>
                <wp:extent cx="10692130" cy="13335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dpisový záznam: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9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dpisový záznam: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6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6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ýkaz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ý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ý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 BĚŽNÉ               |        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 BĚŽNÉ               |        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    NÁKLADY CELKEM                                             2 557 918,06                        2 026 48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    NÁKLADY CELKEM                                             2 557 918,06                        2 026 486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Náklady z činnosti                                          2 541 567,06                        2 011 85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Náklady z činnosti                                          2 541 567,06                        2 011 850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Spotřeba materiálu                                501        413 455,20                          226 11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Spotřeba materiálu                                501        413 455,20                          226 119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potřeba energie                                  502        135 460,11                          124 7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potřeba energie                                  502        135 460,11                          124 787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Spotřeba jiných neskladovatelných dodávek         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Spotřeba jiných neskladovatelných dodávek         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rodané zboží                                     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rodané zboží                                     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Aktivace dlouhodobého majetku                     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Aktivace dlouhodobého majetku                     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Aktivace oběžného majetku                         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Aktivace oběžného majetku                         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Změna stavu zásob vlastní výroby                  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Změna stavu zásob vlastní výroby                  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Opravy a udržování                                511         17 948,00                           33 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Opravy a udržování                                511         17 948,00                           33 8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Cestovné                                          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Cestovné                                          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Náklady na reprezentaci                           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Náklady na reprezentaci                           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Aktivace vnitroorganizačních služeb               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Aktivace vnitroorganizačních služeb               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Ostatní služby                                    518         97 990,38                          130 3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Ostatní služby                                    518         97 990,38                          130 31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Mzdové náklady                                    521      1 386 378,00                        1 100 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Mzdové náklady                                    521      1 386 378,00                        1 100 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Zákonné sociální pojištění                        524        452 636,00                          354 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Zákonné sociální pojištění                        524        452 636,00                          354 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Jiné sociální pojištění                           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Jiné sociální pojištění                           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Zákonné sociální náklady                          527         33 655,37                           31 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Zákonné sociální náklady                          527         33 655,37                           31 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Jiné sociální náklady                             528          4 044,00                           10 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Jiné sociální náklady                             528          4 044,00                           10 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 Daň silniční                                      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 Daň silniční                                      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. Daň z nemovitostí                                 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. Daň z nemovitostí                                 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2260</wp:posOffset>
                </wp:positionH>
                <wp:positionV relativeFrom="page">
                  <wp:posOffset>6160135</wp:posOffset>
                </wp:positionV>
                <wp:extent cx="10692130" cy="13335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 Jiné daně a poplatky                              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8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 Jiné daně a poplatky                              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2260</wp:posOffset>
                </wp:positionH>
                <wp:positionV relativeFrom="page">
                  <wp:posOffset>6293485</wp:posOffset>
                </wp:positionV>
                <wp:extent cx="10692130" cy="13335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. Smluvní pokuty a úroky z prodlení                 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9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. Smluvní pokuty a úroky z prodlení                 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260</wp:posOffset>
                </wp:positionH>
                <wp:positionV relativeFrom="page">
                  <wp:posOffset>6426835</wp:posOffset>
                </wp:positionV>
                <wp:extent cx="10692130" cy="13335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 Jiné pokuty a penále                              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0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 Jiné pokuty a penále                              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1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1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Výkaz zisku a ztráty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Výkaz zisku a ztráty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ý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ý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 BĚŽNÉ               |        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 BĚŽNÉ               |        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. Dary                                              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. Dary                                              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 Prodaný materiál                                  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 Prodaný materiál                                  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. Manka a škody                                     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. Manka a škody                                     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. Tvorba fondů                                      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. Tvorba fondů                                      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. Odpisy dlouhodobého majetku                       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. Odpisy dlouhodobého majetku                       5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. Prodaný dlouhodobý nehmotný majetek               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. Prodaný dlouhodobý nehmotný majetek               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 Prodaný dlouhodobý hmotný majetek                 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 Prodaný dlouhodobý hmotný majetek                 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. Prodané pozemky                                   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. Prodané pozemky                                   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. Tvorba a zúčtování rezerv                        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. Tvorba a zúčtování rezerv                         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. Tvorba a zúčtování opravných položek              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. Tvorba a zúčtování opravných položek              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. Náklady z vyřazených pohledávek                   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. Náklady z vyřazených pohledávek                   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 Náklady z drobného dlouhodobého majetku           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 Náklady z drobného dlouhodobého majetku           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. Ostatní náklady z činnosti                        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. Ostatní náklady z činnosti                        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Finanční náklady                                               16 351,00                           14 63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Finanční náklady                                               16 351,00                           14 636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rodané cenné papíry a podíly                     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rodané cenné papíry a podíly                     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Úroky                                             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Úroky                                             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urzové ztráty                                    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urzové ztráty                                    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Náklady z přecenění reálnou hodnotou              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Náklady z přecenění reálnou hodnotou              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Ostatní finanční náklady                          569         16 351,00                           14 63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Ostatní finanční náklady                          569         16 351,00                           14 636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I. Náklady na transf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I. Náklady na transf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Náklady vybraných ústř.vl.institucí na transfery  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Náklady vybraných ústř.vl.institucí na transfery  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Náklady vybraných míst.vl.institucí na transfery  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Náklady vybraných míst.vl.institucí na transfery  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.   Daň z příj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.   Daň z příjm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Daň z příjmů                                      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Daň z příjmů                                      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odatečné odvody daně z příjmů                    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odatečné odvody daně z příjmů                    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2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2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Výkaz zisku a ztráty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Výkaz zisku a ztráty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ý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ý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 BĚŽNÉ               |        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 BĚŽNÉ               |        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    VÝNOSY CELKEM                                              2 557 097,80                        2 043 93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    VÝNOSY CELKEM                                              2 557 097,80                        2 043 935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Výnosy z činnosti                                             368 156,03                          296 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Výnosy z činnosti                                             368 156,03                          296 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nosy z prodeje vlastních výrobků                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nosy z prodeje vlastních výrobků                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nosy z prodeje služeb                           602        328 636,00                          290 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nosy z prodeje služeb                           602        328 636,00                          290 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Výnosy z pronájmu                                 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Výnosy z pronájmu                                 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ýnosy z prodaného zboží                          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ýnosy z prodaného zboží                          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Jiné výnosy z vlastních výkonů                    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Jiné výnosy z vlastních výkonů                    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Smluvní pokuty a úroky z prodlení                 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Smluvní pokuty a úroky z prodlení                 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Jiné pokuty a penále                              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Jiné pokuty a penále                              6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Výnosy z vyřazených pohledávek                    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Výnosy z vyřazených pohledávek                    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Výnosy z prodeje materiálu                        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Výnosy z prodeje materiálu                        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Výnosy z prodeje dlouhodobého nehmotného majetku  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Výnosy z prodeje dlouhodobého nehmotného majetku  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Výnosy z prodeje dlouhod. hm. maj. kromě pozemků  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Výnosy z prodeje dlouhod. hm. maj. kromě pozemků  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 Výnosy z prodeje pozemků                          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 Výnosy z prodeje pozemků                          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. Čerpání fondů                                     648         39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. Čerpání fondů                                     648         39 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 Ostatní výnosy z činnosti                         649              0,03                            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 Ostatní výnosy z činnosti                         649              0,03                            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I.  Finanční výnosy                                                 2 379,77                              76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I.  Finanční výnosy                                                 2 379,77                              767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nosy z prodeje cenných papírů a podílů          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nosy z prodeje cenných papírů a podílů          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Úroky                                             662            821,79                              76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Úroky                                             662            821,79                              767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urzové zisky                                     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urzové zisky                                     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ýnosy z přecenění reálnou hodnotou               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ýnosy z přecenění reálnou hodnotou               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finanční výnosy                           669          1 55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finanční výnosy                           669          1 55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V.  Výnosy z transferů                                          2 186 562,00                        1 746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V.  Výnosy z transferů                                          2 186 562,00                        1 746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nosy vybraných ústř.vlád.institucí z transferů  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nosy vybraných ústř.vlád.institucí z transferů  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nosy vybraných míst.vlád.institucí z transferů  672      2 186 562,00                        1 746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nosy vybraných míst.vlád.institucí z transferů  672      2 186 562,00                        1 746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3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3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                                            Výkaz zisku a ztráty              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                                            Výkaz zisku a ztráty              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2260</wp:posOffset>
                </wp:positionH>
                <wp:positionV relativeFrom="page">
                  <wp:posOffset>426085</wp:posOffset>
                </wp:positionV>
                <wp:extent cx="10692130" cy="13335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řská škola Chudeřice                               PŘÍSPĚVKOVÉ ORGANIZACE                                 sestavený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řská škola Chudeřice                               PŘÍSPĚVKOVÉ ORGANIZACE                                 sestavený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             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             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Synte|              BĚŽNÉ               |        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Synte|              BĚŽNÉ               |        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Název položky                    |tický|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Název položky                    |tický|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| účet|    Hlavní      |   Hospodářská   |     Hlavní      |   Hospodá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| účet|    Hlavní      |   Hospodářská   |     Hlavní      |   Hospodářsk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|     |    činnost     |     činnost     |     činnost     |    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|     |    činnost     |     činnost     |     činnost     |    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    VÝSLEDEK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    VÝSLEDEK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ýsledek hospodaření před zdaněním                              -820,26                           17 44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ýsledek hospodaření před zdaněním                              -820,26                           17 449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ýsledek hospodaření běžného účetního období                    -820,26                           17 44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ýsledek hospodaření běžného účetního období                    -820,26                           17 449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dpisový záznam: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dpisový záznam: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    Strana 4   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    Strana 4   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1.  Informace podle §7 odst.3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1.  Informace podle §7 odst.3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četní jednotka pokračuje v následujícím účetním období ve své činnosti, nedošlo ke změnám metody z důvodu 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četní jednotka pokračuje v následujícím účetním období ve své činnosti, nedošlo ke změnám metody z důvodu ukonč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in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inn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2.  Informace podle §7 odst.4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2.  Informace podle §7 odst.4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šlo ke změnám metod vlivem změny předpisů k účetním metodám; prováděcí vyhlášky k zákonu o účetnictví, především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šlo ke změnám metod vlivem změny předpisů k účetním metodám; prováděcí vyhlášky k zákonu o účetnictví, především 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0/2009 Sb. s účinností od 1. 1. 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0/2009 Sb. s účinností od 1. 1. 20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3.  Informace podle §7 odst.5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3.  Informace podle §7 odst.5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formace o účetních metodách a obecných účetních zásad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formace o účetních metodách a obecných účetních zásad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Oceňování a vykaz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Oceňování a vykaz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ásoby - pořizovací cena, způsob účtování B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ásoby - pořizovací cena, způsob účtování B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robný dlouhodobý majetek hmotný - v pořizovací ceně od 1 do 40 tis.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robný dlouhodobý majetek hmotný - v pořizovací ceně od 1 do 40 tis.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robný dlouhodobý majetek nehmotný- v pořizovací ceně od 1 do 60 tis.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robný dlouhodobý majetek nehmotný- v pořizovací ceně od 1 do 60 tis.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motný a nehmotný DM vytvořený vlastní činností - ve skutečných pořizovacích nákladech, v roce 2010 nebyl poří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motný a nehmotný DM vytvořený vlastní činností - ve skutečných pořizovacích nákladech, v roce 2010 nebyl poří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louhodobý majetek vlastní činnost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louhodobý majetek vlastní činnost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né papíry a majetkové účasti: Rozhodující vliv - pořizovací cenou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né papíry a majetkové účasti: Rozhodující vliv - pořizovací cenou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atní finanční investice neurčené k obchodování - reálná hodnota, rozdíl ocenění na účtu 40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atní finanční investice neurčené k obchodování - reálná hodnota, rozdíl ocenění na účtu 407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rodukční pořizovací ceny: Nabyté pozemky směnou v roce 2010 byly oceněny na základě znaleckých posud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rodukční pořizovací ceny: Nabyté pozemky směnou v roce 2010 byly oceněny na základě znaleckých posudků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jetek bezúplatně předaný státem v roce 2010 v cenách historických dle předávacích protokol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jetek bezúplatně předaný státem v roce 2010 v cenách historických dle předávacích protokolů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Změny způsobů oceňování: Nenasta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Změny způsobů oceňování: Nenasta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Odpisový plán: Účetní jednotka neprovádí účetní ani daňové 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Odpisový plán: Účetní jednotka neprovádí účetní ani daňové odpis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řepočet údajů v cizích měnách na českou měnu není stanoven, protože žádné platby v roce 2010 nebyly realizovány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řepočet údajů v cizích měnách na českou měnu není stanoven, protože žádné platby v roce 2010 nebyly realizovány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zí mě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zí měně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Peněžní fondy jsou účtovány výsledkově (účty 548 a 648) nebo rozvahově (přes účet 401 a 41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Peněžní fondy jsou účtovány výsledkově (účty 548 a 648) nebo rozvahově (přes účet 401 a 41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4. 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4. 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|Podroz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|Podroz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|             Název položky                                                |vahov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|             Název položky                                                |vahov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| účet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| účet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.   Majetek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.   Majetek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Jiný drobný dlouhodobý nehmotný majetek                                        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Jiný drobný dlouhodobý nehmotný majetek                                        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robný dlouhodobý hmotný majetek                                               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robný dlouhodobý hmotný majetek                                               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Ostatní majetek                                                                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Ostatní majetek                                                                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I.  Vyřazené pohledávky a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I.  Vyřazené pohledávky a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yřazené pohledávky                                                            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yřazené pohledávky                                                            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Vyřazené závazky                                                               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Vyřazené závazky                                                               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II. Podmíněné pohledávky z důvodu užívání majetku ji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II. Podmíněné pohledávky z důvodu užívání majetku jinou oso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pohl. z důvodu úplatného užívání majetku jinou osobou     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pohl. z důvodu úplatného užívání majetku jinou osobou     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pohl. z důvodu úplatného užívání majetku jinou osobou     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pohl. z důvodu úplatného užívání majetku jinou osobou     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odobé podm.pohl.z důvodu užívání maj.jinou os.na základě smlouvy o půjčce 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odobé podm.pohl.z důvodu užívání maj.jinou os.na základě smlouvy o půjčce 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dm.pohl.z důvodu užívání maj.jinou os.na základě smlouvy o půjčce 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dm.pohl.z důvodu užívání maj.jinou os.na základě smlouvy o půjčce 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odobé podmíněné pohl. z důvodu užívání maj. jinou osobou z jiných důvodu  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odobé podmíněné pohl. z důvodu užívání maj. jinou osobou z jiných důvodu  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podmíněné pohl. z důvodu užívání maj. jinou osobou z jiných důvodu  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podmíněné pohl. z důvodu užívání maj. jinou osobou z jiných důvodu  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IV.  Další podmíněné pohledávky a ostatní podmíněná ak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IV.  Další podmíněné pohledávky a ostatní podmíněná ak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pohledávky ze smluv o prodeji dlouhodobého majetku        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pohledávky ze smluv o prodeji dlouhodobého majetku        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pohledávky ze smluv o prodeji dlouhodobého majetku        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pohledávky ze smluv o prodeji dlouhodobého majetku        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odobé podmíněné pohledávky z jiných smluv                                 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odobé podmíněné pohledávky z jiných smluv                                 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dmíněné pohledávky z jiných smluv                                 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dmíněné pohledávky z jiných smluv                                 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02260</wp:posOffset>
                </wp:positionH>
                <wp:positionV relativeFrom="page">
                  <wp:posOffset>6160135</wp:posOffset>
                </wp:positionV>
                <wp:extent cx="10692130" cy="13335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odobé podmíněné pohledávky z nástrojů spolufinancovaných ze zahraničí     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8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odobé podmíněné pohledávky z nástrojů spolufinancovaných ze zahraničí     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2260</wp:posOffset>
                </wp:positionH>
                <wp:positionV relativeFrom="page">
                  <wp:posOffset>6293485</wp:posOffset>
                </wp:positionV>
                <wp:extent cx="10692130" cy="13335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podmíněné pohledávky z nástrojů spolufinancovaných ze zahraničí     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9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podmíněné pohledávky z nástrojů spolufinancovaných ze zahraničí     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2260</wp:posOffset>
                </wp:positionH>
                <wp:positionV relativeFrom="page">
                  <wp:posOffset>6426835</wp:posOffset>
                </wp:positionV>
                <wp:extent cx="10692130" cy="13335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odobé podmíněné pohledávky ze vztahu k jiným zdrojům                      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0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odobé podmíněné pohledávky ze vztahu k jiným zdrojům                      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2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2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4. 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4. 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|Podroz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|Podroz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|             Název položky                                                |vahov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|             Název položky                                                |vahov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| účet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| účet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Dlouhodobé podmíněné pohledávky ze vztahu k jiným zdrojům                      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Dlouhodobé podmíněné pohledávky ze vztahu k jiným zdrojům                      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Krátkodobé podmíněné úhrady pohledávek z přijatých zajištění                   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Krátkodobé podmíněné úhrady pohledávek z přijatých zajištění                   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Dlouhodobé podmíněné úhrady pohledávek z přijatých zajištění                   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Dlouhodobé podmíněné úhrady pohledávek z přijatých zajištění                   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Krátkodobé podmíněné pohl. ze soudních sporů, správ. řízení a jiných řízení    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Krátkodobé podmíněné pohl. ze soudních sporů, správ. řízení a jiných řízení    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Dlouhodobé podmíněné pohl. ze soudních sporů, správ. řízení a jiných řízení    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Dlouhodobé podmíněné pohl. ze soudních sporů, správ. řízení a jiných řízení    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Ostatní krátkodobá podmíněná aktiva                                            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Ostatní krátkodobá podmíněná aktiva                                            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Ostatní dlouhodobá podmíněná aktiva                                            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Ostatní dlouhodobá podmíněná aktiva                                            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V.   Podmíněné závazky z důvodu užívání cizí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V.   Podmíněné závazky z důvodu užívání cizí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závazky z leasingových smluv                              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závazky z leasingových smluv                              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závazky z leasingových smluv                              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závazky z leasingových smluv                              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. podm. záv. z důvodu úplatného užívání ciz. maj.na základě jiného důvodu 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. podm. záv. z důvodu úplatného užívání ciz. maj.na základě jiného důvodu 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. podm. záv. z důvodu úplatného užívání ciz. maj.na základě jiného důvodu 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. podm. záv. z důvodu úplatného užívání ciz. maj.na základě jiného důvodu 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. podm. záv. z důvodu užívání ciz. maj. na základě smlouvy o výpůjčce     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. podm. záv. z důvodu užívání ciz. maj. na základě smlouvy o výpůjčce     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. podm. záv. z důvodu užívání ciz. maj. na základě smlouvy o výpůjčce     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. podm. záv. z důvodu užívání ciz. maj. na základě smlouvy o výpůjčce     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. podm. záv. z důvodu užívání ciz. maj. nebo jeho převzetí z jin. důvodů  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. podm. záv. z důvodu užívání ciz. maj. nebo jeho převzetí z jin. důvodů  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Dlouh. podm. záv. z důvodu užívání ciz. maj. nebo jeho převzetí z jin. důvodů  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Dlouh. podm. záv. z důvodu užívání ciz. maj. nebo jeho převzetí z jin. důvodů  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VI.  Další podmíněné závazky a ostatní podmíněná pa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VI.  Další podmíněné závazky a ostatní podmíněná pa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rátkodobé podmíněné závazky ze smluv o pořízení dlouhodobého majetku          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rátkodobé podmíněné závazky ze smluv o pořízení dlouhodobého majetku          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Dlouhodobé podmíněné závazky ze smluv o pořízení dlouhodobého majetku          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Dlouhodobé podmíněné závazky ze smluv o pořízení dlouhodobého majetku          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Krátkodobé podmíněné závazky z jiných smluv                                    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Krátkodobé podmíněné závazky z jiných smluv                                    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Dlouhodobé podmíněné závazky z jiných smluv                                    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Dlouhodobé podmíněné závazky z jiných smluv                                    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Krátkodobé podmíněné závazky z nástrojů spolufinancovaných ze zahraničí        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Krátkodobé podmíněné závazky z nástrojů spolufinancovaných ze zahraničí        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2260</wp:posOffset>
                </wp:positionH>
                <wp:positionV relativeFrom="page">
                  <wp:posOffset>6160135</wp:posOffset>
                </wp:positionV>
                <wp:extent cx="10692130" cy="13335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Dlouhodobé podmíněné závazky z nástrojů spolufinancovaných ze zahraničí        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8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Dlouhodobé podmíněné závazky z nástrojů spolufinancovaných ze zahraničí        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2260</wp:posOffset>
                </wp:positionH>
                <wp:positionV relativeFrom="page">
                  <wp:posOffset>6293485</wp:posOffset>
                </wp:positionV>
                <wp:extent cx="10692130" cy="13335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Krátk. podm. záv. vypl. z práv. předp. a d. činn. moci zákon., výk. nebo soud. 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9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Krátk. podm. záv. vypl. z práv. předp. a d. činn. moci zákon., výk. nebo soud. 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2260</wp:posOffset>
                </wp:positionH>
                <wp:positionV relativeFrom="page">
                  <wp:posOffset>6426835</wp:posOffset>
                </wp:positionV>
                <wp:extent cx="10692130" cy="13335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Dlouh. podm. záv. vypl. z práv. předp. a d. činn. moci zákon., výk. nebo soud. 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0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Dlouh. podm. záv. vypl. z práv. předp. a d. činn. moci zákon., výk. nebo soud. 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3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3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4. 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4. 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|Podroz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|Podroz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|             Název položky                                                |vahov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|             Název položky                                                |vahov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| účet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| účet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Krátkodobé podmíněné závazky z poskytnutých zajištění                          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Krátkodobé podmíněné závazky z poskytnutých zajištění                          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 Dlouhodobé podmíněné závazky z poskytnutých zajištění                          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 Dlouhodobé podmíněné závazky z poskytnutých zajištění                          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 Krátk. podm. záv. ze soudních sporů, správních řízení a jiných řízení          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 Krátk. podm. záv. ze soudních sporů, správních řízení a jiných řízení          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 Dlouh. podm. záv. ze soudních sporů, správních řízení a jiných řízení          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 Dlouh. podm. záv. ze soudních sporů, správních řízení a jiných řízení          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. Ostatní krátkodobá podmíněná pasiva                                            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. Ostatní krátkodobá podmíněná pasiva                                            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. Ostatní dlouhodobá podmíněná pasiva                                            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. Ostatní dlouhodobá podmíněná pasiva                                            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.VII. Vyrovnávací úč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.VII. Vyrovnávací úč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yrovnávací účet k podrozvahovým účtům                                         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yrovnávací účet k podrozvahovým účtům                                         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4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4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5.  Informace podle §18 odst.1 písm. c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5.  Informace podle §18 odst.1 písm. c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      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      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              Název položky                                        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              Název položky                                        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     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     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Splatné závazky pojistného na soc.zab.a příspěvku na státní politiku zaměstna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Splatné závazky pojistného na soc.zab.a příspěvku na státní politiku zaměstna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platné závazky veřejného zdravotního pojištění                                               64 588,00         51 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platné závazky veřejného zdravotního pojištění                                               64 588,00         51 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Evidované daňové nedoplatky u místně příslušných  finančních orgánů                           12 907,00          8 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Evidované daňové nedoplatky u místně příslušných  finančních orgánů                           12 907,00          8 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5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5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6.  Informace podle § 19 odst.5 písm. a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6.  Informace podle § 19 odst.5 písm. a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rozvahovému dni nejsou známy žádné skutečnosti, které by nebyly zachyceny v závěrce a přitom mají vliv na finan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rozvahovému dni nejsou známy žádné skutečnosti, které by nebyly zachyceny v závěrce a přitom mají vliv na finanč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tuaci účetní jednot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tuaci účetní jednot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7.  Informace podle § 19 odst.5 písm. b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7.  Informace podle § 19 odst.5 písm. b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četní jednotka nemá informace o nejistých podmínkách a situacích nezobrazených v účetní závěrce s vlivem na finan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četní jednotka nemá informace o nejistých podmínkách a situacích nezobrazených v účetní závěrce s vlivem na finanč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tuaci účetní jednot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tuaci účetní jednot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8.  Informace podle § 66 odst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8.  Informace podle § 66 odst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K 31. 12. 2010 účetní jednotka nemá podaný návrh na vklad do katastru nemovitostí, ke kterému k datu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K 31. 12. 2010 účetní jednotka nemá podaný návrh na vklad do katastru nemovitostí, ke kterému k datu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přišla doložka o zápi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přišla doložka o zápis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9.  Informace podle § 66 odst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9.  Informace podle § 66 odst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6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6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|          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|          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              Název položky                             |Syntetický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              Název položky                             |Syntetický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|   účet  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|   účet  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1.   Poskytnutí úvěru zajištěné zajišťovacím převodem aktiva      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1.   Poskytnutí úvěru zajištěné zajišťovacím převodem aktiva      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2.   Půjčky cenných papírů zajištěné převodem peněžních prostředků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2.   Půjčky cenných papírů zajištěné převodem peněžních prostředků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3.   Prodej aktiva se současně sjednaným zpětným nákupem          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3.   Prodej aktiva se současně sjednaným zpětným nákupem          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.4.   Nákup aktiva se současně sjednaným zpětným prodejem                            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.4.   Nákup aktiva se současně sjednaným zpětným prodejem                            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7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7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    Doplňující informace k položkám rozvahy "C.I.1. Jmění účetní jednotky" a "C.I.3. Transfery na pořízení dlouhod.majetku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    Doplňující informace k položkám rozvahy "C.I.1. Jmění účetní jednotky" a "C.I.3. Transfery na pořízení dlouhod.majetku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      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      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              Název položky                                        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              Název položky                                        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     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     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1.   Zvýšení stavu transferů na pořízení dlouhodobého majetku za 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1.   Zvýšení stavu transferů na pořízení dlouhodobého majetku za běžné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.2.   Snížení stavu transferů na pořízení dlouhod.majetku ve věcné a časové souvisl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.2.   Snížení stavu transferů na pořízení dlouhod.majetku ve věcné a časové souvisl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8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8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1. Informace o individuálním referenčním množství mlé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1. Informace o individuálním referenčním množství mlé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nemá nápl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nemá nápl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2. Informace o individuální produkční kvó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2. Informace o individuální produkční kvó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nemá nápl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nemá náplň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3. Informace o individuálním limitu prémiových prá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3. Informace o individuálním limitu prémiových prá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nemá nápl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nemá náplň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4. Informace o jiných obdobných kvótách a limi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4. Informace o jiných obdobných kvótách a limi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nemá nápl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nemá náplň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5. Počet jednotlivých věcí a souborů majetku nebo seznam tohot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5. Počet jednotlivých věcí a souborů majetku nebo seznam tohot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četní jednotka nemá ve vlastnictví sbírky muzejní a galerijní hodno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četní jednotka nemá ve vlastnictví sbírky muzejní a galerijní hodno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6. Celková výměra lesních pozemků s lesním poro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6. Celková výměra lesních pozemků s lesním poro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vést do sloupce hodnota počet metrů čtverečních lesních pozemků s lesním porostem Např. 2 14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vést do sloupce hodnota počet metrů čtverečních lesních pozemků s lesním porostem Např. 2 149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7. Výše ocenění lesních poros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7. Výše ocenění lesních poros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9 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9 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8. Ocenění lesních porostů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8. Ocenění lesních porostů jiným způsob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četní jednotka v roce 2010 nezjišťovala hodnotu lesních porostů jiným způsob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četní jednotka v roce 2010 nezjišťovala hodnotu lesních porostů jiným způsob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0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0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1. Doplňující informace k položkám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1. Doplňující informace k položkám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položce  |                                   Doplňující informace                                   |        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položce  |                                   Doplňující informace                                   |        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1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1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2. Doplňující informace k položkám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2. Doplňující informace k položkám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položce  |                                   Doplňující informace                                   |        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položce  |                                   Doplňující informace                                   |        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2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2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3. Doplňující informace k položkám přehledu o peněžních to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3. Doplňující informace k položkám přehledu o peněžních toc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položce  |                                   Doplňující informace                                   |        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položce  |                                   Doplňující informace                                   |        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3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3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.4. Doplňující informace k položkám přehledu o změnách vlastního kapit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.4. Doplňující informace k položkám přehledu o změnách vlastního kapitá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položce  |                                   Doplňující informace                                   |        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položce  |                                   Doplňující informace                                   |        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4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4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nd kulturních a sociálních potř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nd kulturních a sociálních potř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BĚŽNÉ ÚČETNÍ OBDOBÍ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BĚŽNÉ ÚČETNÍ OBDOBÍ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Název                                                                             |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Název                                                                             |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I.   Počáteční stav fondu k 1.1.                                                                 9 65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I.   Počáteční stav fondu k 1.1.                                                                 9 65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II.  Tvorba fondu                                                                               13 38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II.  Tvorba fondu                                                                               13 387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Základní příděl                                                                            13 38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Základní příděl                                                                            13 387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plátky půjček na bytové účely poskytnutých do konce roku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plátky půjček na bytové účely poskytnutých do konce roku 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Náhrady škod a pojistná plnění od pojišťovny vztahu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Náhrady škod a pojistná plnění od pojišťovny vztahující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 majetku pořízenému z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 majetku pořízenému z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eněžní a jiné dary určené do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eněžní a jiné dary určené do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Ostatní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Ostatní 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III. Čerpání fondu                                                                              11 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III. Čerpání fondu                                                                              11 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Půjčky na bytové úč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Půjčky na bytové úč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Stravování                                                                                  5 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Stravování                                                                                  5 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Rekreace                                                                                    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Rekreace                                                                                    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Kultura, tělovýchova a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Kultura, tělovýchova a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Sociální výpomoci a půj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Sociální výpomoci a půjč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Poskytnuté peněžní 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Poskytnuté peněžní 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Úhrada příspěvku na penzijní připoj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Úhrada příspěvku na penzijní připoji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 Úhrada části pojistného na soukromé životní poj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 Úhrada části pojistného na soukromé životní poji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2260</wp:posOffset>
                </wp:positionH>
                <wp:positionV relativeFrom="page">
                  <wp:posOffset>5893435</wp:posOffset>
                </wp:positionV>
                <wp:extent cx="10692130" cy="133350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. Ostatní užit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6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. Ostatní užití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2260</wp:posOffset>
                </wp:positionH>
                <wp:positionV relativeFrom="page">
                  <wp:posOffset>6026785</wp:posOffset>
                </wp:positionV>
                <wp:extent cx="10692130" cy="133350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7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2260</wp:posOffset>
                </wp:positionH>
                <wp:positionV relativeFrom="page">
                  <wp:posOffset>6160135</wp:posOffset>
                </wp:positionV>
                <wp:extent cx="10692130" cy="133350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.IV.  Konečný stav fondu                                                                         11 2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8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.IV.  Konečný stav fondu                                                                         11 282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2260</wp:posOffset>
                </wp:positionH>
                <wp:positionV relativeFrom="page">
                  <wp:posOffset>6293485</wp:posOffset>
                </wp:positionV>
                <wp:extent cx="10692130" cy="133350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9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5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5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zervní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zervní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BĚŽNÉ ÚČETNÍ OBDOBÍ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BĚŽNÉ ÚČETNÍ OBDOBÍ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Název                                                                             |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Název                                                                             |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I.   Počáteční stav fondu k 1.1.                                                                 3 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I.   Počáteční stav fondu k 1.1.                                                                 3 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II. 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II.  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Zlepšený výsledek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Zlepšený výsledek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Nespotřebované dotace z rozpočtu Evropské 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Nespotřebované dotace z rozpočtu Evropské 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Nespotřebované dotace z mezinárodních sml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Nespotřebované dotace z mezinárodních sml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eněžní dary – úče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eněžní dary – úče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Peněžní dary – neúče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Peněžní dary – neúče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Ostatní tvo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Ostatní tvor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III. 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III. Čerpání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Úhrada zhoršeného výsledku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Úhrada zhoršeného výsledku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Úhrada sank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Úhrada sank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Posílení investičního fondu se souhlasem zřiz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Posílení investičního fondu se souhlasem zřizo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Časové překlenutí dočasného nesouladu mezi výnosy a ná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Časové překlenutí dočasného nesouladu mezi výnosy a ná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Ostat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Ostat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IV.  Konečný stav fondu                                                                          3 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IV.  Konečný stav fondu                                                                          3 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6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6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vestiční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vestiční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a                                           |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a                                           |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|BĚŽNÉ ÚČETNÍ OBDOBÍ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|BĚŽNÉ ÚČETNÍ OBDOBÍ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Název                                                                             |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Název                                                                             |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I.   Počáteční stav fondu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I.   Počáteční stav fondu k 1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II. 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II.  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Ve výši odpisů dlouhodobého nehmotného a hmotné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Ve výši odpisů dlouhodobého nehmotného a hmotné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Investiční dotace z rozpočtu zřiz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Investiční dotace z rozpočtu zřizo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Investiční příspěvky ze státních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Investiční příspěvky ze státních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Ve výši výnosů z prodeje svěřeného dlouhodobého hmotné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Ve výši výnosů z prodeje svěřeného dlouhodobého hmotné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 Dary a příspěvky od jiných subjek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 Dary a příspěvky od jiných subjek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. Ve výši výnosů z prodeje majetku ve vlastnictví 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. Ve výši výnosů z prodeje majetku ve vlastnictví 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 Převody z rezervního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 Převody z rezervního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2260</wp:posOffset>
                </wp:positionH>
                <wp:positionV relativeFrom="page">
                  <wp:posOffset>4559935</wp:posOffset>
                </wp:positionV>
                <wp:extent cx="10692130" cy="133350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5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2260</wp:posOffset>
                </wp:positionH>
                <wp:positionV relativeFrom="page">
                  <wp:posOffset>4693285</wp:posOffset>
                </wp:positionV>
                <wp:extent cx="10692130" cy="133350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III. 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6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III. Čerpání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02260</wp:posOffset>
                </wp:positionH>
                <wp:positionV relativeFrom="page">
                  <wp:posOffset>4826635</wp:posOffset>
                </wp:positionV>
                <wp:extent cx="10692130" cy="133350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8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2260</wp:posOffset>
                </wp:positionH>
                <wp:positionV relativeFrom="page">
                  <wp:posOffset>4959985</wp:posOffset>
                </wp:positionV>
                <wp:extent cx="10692130" cy="133350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 Financování investičních vý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9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 Financování investičních výdaj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02260</wp:posOffset>
                </wp:positionH>
                <wp:positionV relativeFrom="page">
                  <wp:posOffset>5093335</wp:posOffset>
                </wp:positionV>
                <wp:extent cx="10692130" cy="133350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 Úhrada investičních úvěrů nebo půj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0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 Úhrada investičních úvěrů nebo půjč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2260</wp:posOffset>
                </wp:positionH>
                <wp:positionV relativeFrom="page">
                  <wp:posOffset>5226685</wp:posOffset>
                </wp:positionV>
                <wp:extent cx="10692130" cy="133350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 Odvod do rozpočtu zřiz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1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 Odvod do rozpočtu zřizo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02260</wp:posOffset>
                </wp:positionH>
                <wp:positionV relativeFrom="page">
                  <wp:posOffset>5360035</wp:posOffset>
                </wp:positionV>
                <wp:extent cx="10692130" cy="133350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. Posílení zdrojů určených k financování údržby a oprav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2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. Posílení zdrojů určených k financování údržby a oprav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2260</wp:posOffset>
                </wp:positionH>
                <wp:positionV relativeFrom="page">
                  <wp:posOffset>5493385</wp:posOffset>
                </wp:positionV>
                <wp:extent cx="10692130" cy="133350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3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02260</wp:posOffset>
                </wp:positionH>
                <wp:positionV relativeFrom="page">
                  <wp:posOffset>5626735</wp:posOffset>
                </wp:positionV>
                <wp:extent cx="10692130" cy="133350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.IV.  Konečný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.IV.  Konečný stav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02260</wp:posOffset>
                </wp:positionH>
                <wp:positionV relativeFrom="page">
                  <wp:posOffset>5760085</wp:posOffset>
                </wp:positionV>
                <wp:extent cx="10692130" cy="133350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5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7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7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            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            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Název položky                   | 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Název položky                   | 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|-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|-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     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     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1.   Bytové domy a 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1.   Bytové domy a byt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2.   Budovy pro služby obyvate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2.   Budovy pro služby obyvatelst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3.   Jiné nebytové domy a ne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3.   Jiné nebytové domy a nebyt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4.   Komunikace a veřejné osvět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4.   Komunikace a veřejné osvětl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5.   Jiné inženýrské sí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5.   Jiné inženýrské sí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.6.   Ostatní 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.6.   Ostatní 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2260</wp:posOffset>
                </wp:positionH>
                <wp:positionV relativeFrom="page">
                  <wp:posOffset>4426585</wp:posOffset>
                </wp:positionV>
                <wp:extent cx="10692130" cy="133350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4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8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8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1        |        2        |        3        |    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1        |        2        |        3        |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            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            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Název položky                   |                        BĚŽNÉ                  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Název položky                   |                        BĚŽNÉ                  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|-----------------------------------------------------| 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|-----------------------------------------------------| 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|      BRUTTO     |     KOREKCE     |      NETTO     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|      BRUTTO     |     KOREKCE     |      NETTO     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2260</wp:posOffset>
                </wp:positionH>
                <wp:positionV relativeFrom="page">
                  <wp:posOffset>3359785</wp:posOffset>
                </wp:positionV>
                <wp:extent cx="10692130" cy="133350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    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6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    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2260</wp:posOffset>
                </wp:positionH>
                <wp:positionV relativeFrom="page">
                  <wp:posOffset>3493135</wp:posOffset>
                </wp:positionV>
                <wp:extent cx="10692130" cy="133350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7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1.   Staveb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1.   Staveb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02260</wp:posOffset>
                </wp:positionH>
                <wp:positionV relativeFrom="page">
                  <wp:posOffset>3759835</wp:posOffset>
                </wp:positionV>
                <wp:extent cx="10692130" cy="133350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2.   Les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9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2.   Les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02260</wp:posOffset>
                </wp:positionH>
                <wp:positionV relativeFrom="page">
                  <wp:posOffset>3893185</wp:posOffset>
                </wp:positionV>
                <wp:extent cx="10692130" cy="133350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3.   Zahrady, pastviny, louky, rybní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0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3.   Zahrady, pastviny, louky, rybní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2260</wp:posOffset>
                </wp:positionH>
                <wp:positionV relativeFrom="page">
                  <wp:posOffset>4026535</wp:posOffset>
                </wp:positionV>
                <wp:extent cx="10692130" cy="133350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4.   Zastavěná pl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1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4.   Zastavěná plo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2260</wp:posOffset>
                </wp:positionH>
                <wp:positionV relativeFrom="page">
                  <wp:posOffset>4159885</wp:posOffset>
                </wp:positionV>
                <wp:extent cx="10692130" cy="133350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.5.   Ostat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2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.5.   Ostat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2260</wp:posOffset>
                </wp:positionH>
                <wp:positionV relativeFrom="page">
                  <wp:posOffset>4293235</wp:posOffset>
                </wp:positionV>
                <wp:extent cx="10692130" cy="133350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3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19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19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  Doplňující informace k položce "A.II.4. Náklady z přecenění reálnou hodnotou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  Doplňující informace k položce "A.II.4. Náklady z přecenění reálnou hodnotou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      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      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              Název položky                                        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              Název položky                                        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     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     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     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     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1.   Náklad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1.   Náklad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.2.   Ostatní 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.2.   Ostatní 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20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20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.    Doplňující informace k položce "B.II.4. Výnosy z přecenění reálnou hodnotou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.    Doplňující informace k položce "B.II.4. Výnosy z přecenění reálnou hodnotou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      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      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              Název položky                                        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              Název položky                                        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     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     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.     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.     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.1.   Výnos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.1.   Výnos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.2.   Ostatní 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.2.   Ostatní 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21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21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10692130" cy="133350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loha účetní závě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02260</wp:posOffset>
                </wp:positionH>
                <wp:positionV relativeFrom="page">
                  <wp:posOffset>559435</wp:posOffset>
                </wp:positionV>
                <wp:extent cx="10692130" cy="133350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stavená k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4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stavená k 3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02260</wp:posOffset>
                </wp:positionH>
                <wp:positionV relativeFrom="page">
                  <wp:posOffset>692785</wp:posOffset>
                </wp:positionV>
                <wp:extent cx="10692130" cy="133350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4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2260</wp:posOffset>
                </wp:positionH>
                <wp:positionV relativeFrom="page">
                  <wp:posOffset>826135</wp:posOffset>
                </wp:positionV>
                <wp:extent cx="10692130" cy="133350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kamžik sestavení: 12.04.2013 20:59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65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kamžik sestavení: 12.04.2013 20:59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02260</wp:posOffset>
                </wp:positionH>
                <wp:positionV relativeFrom="page">
                  <wp:posOffset>959485</wp:posOffset>
                </wp:positionV>
                <wp:extent cx="10692130" cy="133350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zev účetní jednotky: Mateřská škola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7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zev účetní jednotky: Mateřská škola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02260</wp:posOffset>
                </wp:positionH>
                <wp:positionV relativeFrom="page">
                  <wp:posOffset>1092835</wp:posOffset>
                </wp:positionV>
                <wp:extent cx="10692130" cy="133350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ídlo: Mateřská škola Chudeřice,č.p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86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ídlo: Mateřská škola Chudeřice,č.p. 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02260</wp:posOffset>
                </wp:positionH>
                <wp:positionV relativeFrom="page">
                  <wp:posOffset>1226185</wp:posOffset>
                </wp:positionV>
                <wp:extent cx="10692130" cy="133350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3 51 Chude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9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3 51 Chudeř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02260</wp:posOffset>
                </wp:positionH>
                <wp:positionV relativeFrom="page">
                  <wp:posOffset>1359535</wp:posOffset>
                </wp:positionV>
                <wp:extent cx="10692130" cy="133350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ávní forma: 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0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ávní forma: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02260</wp:posOffset>
                </wp:positionH>
                <wp:positionV relativeFrom="page">
                  <wp:posOffset>1492885</wp:posOffset>
                </wp:positionV>
                <wp:extent cx="10692130" cy="133350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edmět činnosti: předškolní vých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17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edmět činnosti: předškolní vých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02260</wp:posOffset>
                </wp:positionH>
                <wp:positionV relativeFrom="page">
                  <wp:posOffset>1626235</wp:posOffset>
                </wp:positionV>
                <wp:extent cx="10692130" cy="133350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: 7099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2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: 70999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2260</wp:posOffset>
                </wp:positionH>
                <wp:positionV relativeFrom="page">
                  <wp:posOffset>1759585</wp:posOffset>
                </wp:positionV>
                <wp:extent cx="10692130" cy="133350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38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2260</wp:posOffset>
                </wp:positionH>
                <wp:positionV relativeFrom="page">
                  <wp:posOffset>1892935</wp:posOffset>
                </wp:positionV>
                <wp:extent cx="10692130" cy="133350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.    Doplňující informace k položce "A. Stálá aktiva"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49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.    Doplňující informace k položce "A. Stálá aktiva"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2260</wp:posOffset>
                </wp:positionH>
                <wp:positionV relativeFrom="page">
                  <wp:posOffset>2026285</wp:posOffset>
                </wp:positionV>
                <wp:extent cx="10692130" cy="133350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59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2260</wp:posOffset>
                </wp:positionH>
                <wp:positionV relativeFrom="page">
                  <wp:posOffset>2159635</wp:posOffset>
                </wp:positionV>
                <wp:extent cx="10692130" cy="133350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|                                                                                 |          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70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|                                                                                 |          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2260</wp:posOffset>
                </wp:positionH>
                <wp:positionV relativeFrom="page">
                  <wp:posOffset>2292985</wp:posOffset>
                </wp:positionV>
                <wp:extent cx="10692130" cy="133350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Číslo  |                            Název položky                                        |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80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Číslo  |                            Název položky                                        |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02260</wp:posOffset>
                </wp:positionH>
                <wp:positionV relativeFrom="page">
                  <wp:posOffset>2426335</wp:posOffset>
                </wp:positionV>
                <wp:extent cx="10692130" cy="133350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ložky|                                                                                 |     BĚŽNÉ       |     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191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ložky|                                                                                 |     BĚŽNÉ       |     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2260</wp:posOffset>
                </wp:positionH>
                <wp:positionV relativeFrom="page">
                  <wp:posOffset>2559685</wp:posOffset>
                </wp:positionV>
                <wp:extent cx="10692130" cy="133350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01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2260</wp:posOffset>
                </wp:positionH>
                <wp:positionV relativeFrom="page">
                  <wp:posOffset>2693035</wp:posOffset>
                </wp:positionV>
                <wp:extent cx="10692130" cy="133350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.     Ocenění dlouhodobého majetku určeného k prode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12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.     Ocenění dlouhodobého majetku určeného k prode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10692130" cy="133350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10692130" cy="133350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.1.   Ocenění dlouhodobého nehmotného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.1.   Ocenění dlouhodobého nehmotného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02260</wp:posOffset>
                </wp:positionH>
                <wp:positionV relativeFrom="page">
                  <wp:posOffset>3093085</wp:posOffset>
                </wp:positionV>
                <wp:extent cx="10692130" cy="133350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.2.   Ocenění dlouhodobého hmotného majetku určeného k prodeji podle §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43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.2.   Ocenění dlouhodobého hmotného majetku určeného k prodeji podle §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02260</wp:posOffset>
                </wp:positionH>
                <wp:positionV relativeFrom="page">
                  <wp:posOffset>3226435</wp:posOffset>
                </wp:positionV>
                <wp:extent cx="10692130" cy="133350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54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2260</wp:posOffset>
                </wp:positionH>
                <wp:positionV relativeFrom="page">
                  <wp:posOffset>3626485</wp:posOffset>
                </wp:positionV>
                <wp:extent cx="10692130" cy="133350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dpisový záznam: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28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dpisový záznam: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02260</wp:posOffset>
                </wp:positionH>
                <wp:positionV relativeFrom="page">
                  <wp:posOffset>6560185</wp:posOffset>
                </wp:positionV>
                <wp:extent cx="10692130" cy="133350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=============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1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=======================================================================================================================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2260</wp:posOffset>
                </wp:positionH>
                <wp:positionV relativeFrom="page">
                  <wp:posOffset>6693535</wp:posOffset>
                </wp:positionV>
                <wp:extent cx="10692130" cy="133350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Výkaznictví 7.20.001                             Strana 22                                    Tisk: 17.4.2013 19:0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10.5pt;mso-wrap-distance-left:0pt;mso-wrap-distance-right:0pt;mso-wrap-distance-top:0pt;mso-wrap-distance-bottom:0pt;margin-top:527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Výkaznictví 7.20.001                             Strana 22                                    Tisk: 17.4.2013 19:0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