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PROVIZORIUM NA ROK 20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Rozpočet obce Chudeřice nebude schválen do 31.12.2012, proto se financování obce bude řídit podle zákona č. 250/2000 sb., o rozpočtových pravidlech územních rozpočtů, v platném znění, tím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tovým provizori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 době platnosti rozpočtového provizoria nesmí být zahajovány žádné investiční akce, jejich příprava však bude pokračovat v plánovaném rozsahu. Započaté investiční akce v roce 2012 budou pokračovat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Hospodaření příspěvkové organizace Mateřská škola Chudeřice organizačních složek obce se rovněž řídí rozpočtovým provizori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o dobu platnosti rozpočtového provizoria se stanoví příspěvek zřizovatele na provoz příspěvkové organizace Mateřská škola Chudeřice ve výši 40.000,- Kč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vidla rozpočtového provizori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V období rozpočtového provizo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hradí jenom nejnutnější výdaje zabezpečující provoz obecního úřadu a obce, přičemž dbá na hospodárnost a efektivní vynakládání rozpočto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dí závazky z uzavřených smluv. Finanční plnění bude provedeno tak, aby obci nevznikly nezaplacené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ostně poskytuje příspěvek vlastní příspěvkové organizaci na I. čtvrtletí roku 2013 dle možnosti obce v jedné nebo několika spl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dí kapitálové výdaje, pokud potřeba výdajů pokračuje i v ro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é výdaje přesahující nejnutnější výdaje musí odsouhlasit zastupitelstv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provizorium nabývá platnosti 1.ledna 2013 a bude platné do schválení rozpočtu obce. Po schválení rozpočtu pro rok 2013 se příjmy a výdaje rozpočtového provizoria stávají příjmy a výdaji rozpočtu po jeho schv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udeřicích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Miloš Vese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___________________________________________________________________________________________________________                                                     Telefon 495499535</w:t>
      <w:tab/>
      <w:t xml:space="preserve">         </w:t>
      <w:tab/>
      <w:t xml:space="preserve">                       Bankovní spojení: Česká spořitelna HK</w:t>
      <w:tab/>
      <w:tab/>
      <w:tab/>
      <w:t xml:space="preserve">IČO 268887                                           E-mail: </w:t>
    </w:r>
    <w:hyperlink r:id="rId1">
      <w:r>
        <w:rPr>
          <w:rStyle w:val="InternetLink"/>
          <w:b w:val="false"/>
        </w:rPr>
        <w:t>chuderice.ou@worldonline.cz</w:t>
      </w:r>
    </w:hyperlink>
    <w:r>
      <w:rPr/>
      <w:tab/>
      <w:t xml:space="preserve">             Č.ú. 1080801389/0800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___________________________________________________________________________________________________________                                                     Telefon 495499535</w:t>
      <w:tab/>
      <w:t xml:space="preserve">         </w:t>
      <w:tab/>
      <w:t xml:space="preserve">                       Bankovní spojení: Česká spořitelna HK</w:t>
      <w:tab/>
      <w:tab/>
      <w:tab/>
      <w:t xml:space="preserve">IČO 268887                                           E-mail: </w:t>
    </w:r>
    <w:hyperlink r:id="rId1">
      <w:r>
        <w:rPr>
          <w:rStyle w:val="InternetLink"/>
          <w:b w:val="false"/>
        </w:rPr>
        <w:t>chuderice.ou@worldonline.cz</w:t>
      </w:r>
    </w:hyperlink>
    <w:r>
      <w:rPr/>
      <w:tab/>
      <w:t xml:space="preserve">             Č.ú. 1080801389/08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1" name="obrázek 1" descr="znak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c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2" name="obrázek 2" descr="Dr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r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OBEC CHUDEŘICE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</w:t>
    </w:r>
    <w:r>
      <w:rPr>
        <w:sz w:val="28"/>
      </w:rPr>
      <w:t>503 51 Chlumec nad Cidlinou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</w:t>
    </w:r>
    <w:r>
      <w:rPr>
        <w:sz w:val="28"/>
      </w:rPr>
      <w:t>Královéhradecký kraj</w:t>
    </w:r>
  </w:p>
  <w:p>
    <w:pPr>
      <w:pStyle w:val="Header"/>
      <w:rPr/>
    </w:pPr>
    <w:r>
      <w:rPr>
        <w:sz w:val="28"/>
      </w:rPr>
      <w:t>___________________________________________________________________________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1850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3" name="obrázek 1" descr="znak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znakc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8745</wp:posOffset>
          </wp:positionH>
          <wp:positionV relativeFrom="paragraph">
            <wp:posOffset>9525</wp:posOffset>
          </wp:positionV>
          <wp:extent cx="866775" cy="1076325"/>
          <wp:effectExtent l="0" t="0" r="0" b="0"/>
          <wp:wrapNone/>
          <wp:docPr id="4" name="obrázek 2" descr="Dr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Dr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OBEC CHUDEŘICE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</w:t>
    </w:r>
    <w:r>
      <w:rPr>
        <w:sz w:val="28"/>
      </w:rPr>
      <w:t>503 51 Chlumec nad Cidlinou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                  </w:t>
    </w:r>
    <w:r>
      <w:rPr>
        <w:sz w:val="28"/>
      </w:rPr>
      <w:t>Královéhradecký kraj</w:t>
    </w:r>
  </w:p>
  <w:p>
    <w:pPr>
      <w:pStyle w:val="Header"/>
      <w:rPr/>
    </w:pPr>
    <w:r>
      <w:rPr>
        <w:sz w:val="28"/>
      </w:rPr>
      <w:t>___________________________________________________________________________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8501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uderice.ou@worldonline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huderice.ou@worldonlin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432</Characters>
  <CharactersWithSpaces>1671</CharactersWithSpaces>
  <Paragraphs>3</Paragraphs>
  <Company>Svob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0:00Z</dcterms:created>
  <dc:creator>Roman Svoboda</dc:creator>
  <dc:description/>
  <dc:language>en-US</dc:language>
  <cp:lastModifiedBy>UzivatelX</cp:lastModifiedBy>
  <cp:lastPrinted>2013-01-14T17:34:00Z</cp:lastPrinted>
  <dcterms:modified xsi:type="dcterms:W3CDTF">2013-01-14T17:50:00Z</dcterms:modified>
  <cp:revision>2</cp:revision>
  <dc:subject/>
  <dc:title>ROZPOČTOVÉ PROVIZORIUM NA ROK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999376</vt:r8>
  </property>
  <property fmtid="{D5CDD505-2E9C-101B-9397-08002B2CF9AE}" pid="3" name="_AuthorEmail">
    <vt:lpwstr>info@swobi.cz</vt:lpwstr>
  </property>
  <property fmtid="{D5CDD505-2E9C-101B-9397-08002B2CF9AE}" pid="4" name="_AuthorEmailDisplayName">
    <vt:lpwstr>Svobodová Jit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