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bec Chudeři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 za ro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87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41,6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9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1,7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6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977,33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2,67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6,82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61,21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48,03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48,03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422,82    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283,88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706,70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421,42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08,6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83,88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92,50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58,1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1,2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0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41,20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1,26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249,82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83,88 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3,70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99,42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73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-117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-1173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112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2 a jsou k nahlédnutí na obecním úřadu u paní účetní (výkaz FIN 2-12, rozbor čerpání příjmů a výdajů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 Hospodaření příspěvkových organizací zřízených městem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Finanční vypořádání PO schváleno zastupitelstvem dne 28.2.2010, usnesením č.j. 022537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738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65"/>
        <w:gridCol w:w="1340"/>
        <w:gridCol w:w="1941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7215,07  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Roční účetní závěrky zřizovaných příspěvkových organizací včetně všech zákonem předepsaných výkazů jsou založeny na obecním úřadu u paní účetní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Zpráva o výsledku přezkoumání hospodaření obce za rok 201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álovéhradecký kraj na základě žádosti obce Chudeřic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8.10.2010 (příprava dokladů, dílčí přezkum) a  20.1.2011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Nebyly zjištěny závažné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obce  za rok 2010 je k nahlédnutí u starosty obce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stupitelstvo obce </w:t>
      </w:r>
      <w:r>
        <w:rPr>
          <w:b/>
          <w:bCs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obce  a závěrečný účet obce za rok 2010 včetně  zprávy auditora o výsledku  přezkoumání hospodaření obce za rok 2010 bez výh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ËÎĚĺ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9:00Z</dcterms:created>
  <dc:creator>Iva</dc:creator>
  <dc:description/>
  <dc:language>en-US</dc:language>
  <cp:lastModifiedBy>Jitka</cp:lastModifiedBy>
  <dcterms:modified xsi:type="dcterms:W3CDTF">2011-11-28T18:39:00Z</dcterms:modified>
  <cp:revision>2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156137</vt:r8>
  </property>
  <property fmtid="{D5CDD505-2E9C-101B-9397-08002B2CF9AE}" pid="3" name="_AuthorEmail">
    <vt:lpwstr>info@swobi.cz</vt:lpwstr>
  </property>
  <property fmtid="{D5CDD505-2E9C-101B-9397-08002B2CF9AE}" pid="4" name="_AuthorEmailDisplayName">
    <vt:lpwstr>Svobodová Jitka</vt:lpwstr>
  </property>
  <property fmtid="{D5CDD505-2E9C-101B-9397-08002B2CF9AE}" pid="5" name="_EmailSubject">
    <vt:lpwstr>Závěrečný účet obce</vt:lpwstr>
  </property>
</Properties>
</file>